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461" w:right="-464" w:hanging="177"/>
        <w:jc w:val="center"/>
        <w:rPr>
          <w:rFonts w:ascii="宋体;SimSun" w:hAnsi="宋体;SimSun" w:cs="宋体;SimSun"/>
          <w:b/>
          <w:b/>
          <w:i/>
          <w:i/>
          <w:color w:val="FF0000"/>
          <w:spacing w:val="-40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40"/>
          <w:w w:val="66"/>
          <w:sz w:val="110"/>
          <w:szCs w:val="110"/>
        </w:rPr>
        <w:t>沈阳理工大学应用技术学院文件</w:t>
      </w:r>
    </w:p>
    <w:p>
      <w:pPr>
        <w:pStyle w:val="Normal"/>
        <w:spacing w:lineRule="exact" w:line="360"/>
        <w:rPr>
          <w:rFonts w:ascii="宋体;SimSun" w:hAnsi="宋体;SimSun" w:eastAsia="仿宋_GB2312;Arial Unicode MS" w:cs="宋体;SimSun"/>
          <w:b/>
          <w:b/>
          <w:i/>
          <w:i/>
          <w:color w:val="FF0000"/>
          <w:spacing w:val="-40"/>
          <w:w w:val="6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i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exact" w:line="360"/>
        <w:rPr>
          <w:rFonts w:eastAsia="仿宋_GB2312;Arial Unicode MS"/>
          <w:b/>
          <w:b/>
          <w:color w:val="FF0000"/>
          <w:sz w:val="32"/>
          <w:szCs w:val="32"/>
          <w:u w:val="thick"/>
        </w:rPr>
      </w:pPr>
      <w:r>
        <w:rPr>
          <w:rFonts w:eastAsia="仿宋_GB2312;Arial Unicode MS"/>
          <w:b/>
          <w:color w:val="FF0000"/>
          <w:sz w:val="32"/>
          <w:szCs w:val="32"/>
          <w:u w:val="thick"/>
        </w:rPr>
      </w:r>
    </w:p>
    <w:p>
      <w:pPr>
        <w:pStyle w:val="Normal"/>
        <w:ind w:right="31" w:hanging="0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</w:t>
      </w:r>
      <w:r>
        <w:rPr>
          <w:rFonts w:eastAsia="仿宋_GB2312;Arial Unicode MS"/>
          <w:sz w:val="32"/>
        </w:rPr>
        <w:t>教</w:t>
      </w:r>
      <w:r>
        <w:rPr>
          <w:rFonts w:ascii="仿宋_GB2312;Arial Unicode MS" w:hAnsi="仿宋_GB2312;Arial Unicode MS" w:eastAsia="仿宋_GB2312;Arial Unicode MS"/>
          <w:sz w:val="32"/>
        </w:rPr>
        <w:t>字</w:t>
      </w:r>
      <w:r>
        <w:rPr>
          <w:rFonts w:eastAsia="仿宋_GB2312;Arial Unicode MS" w:ascii="仿宋_GB2312;Arial Unicode MS" w:hAnsi="仿宋_GB2312;Arial Unicode MS"/>
          <w:sz w:val="32"/>
        </w:rPr>
        <w:t>[2010]29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签发人：</w:t>
      </w:r>
      <w:r>
        <w:rPr>
          <w:rFonts w:eastAsia="仿宋_GB2312;Arial Unicode MS"/>
          <w:sz w:val="32"/>
        </w:rPr>
        <w:t>李康举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sz w:val="4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.2pt" to="428.85pt,1.2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108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理工大学应用技术学院</w:t>
      </w:r>
    </w:p>
    <w:p>
      <w:pPr>
        <w:pStyle w:val="Normal"/>
        <w:spacing w:lineRule="exact" w:line="460"/>
        <w:ind w:firstLine="108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查课考核管理办法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考查是课程考核的重要方式之一，是考查课考核的根本方法。为推进考查课考核管理的科学化、规范化，进一步加强我院考风建设，以考风带教风，以考风促学风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提高我院教育教学质量，特制定本办法。</w:t>
      </w:r>
    </w:p>
    <w:p>
      <w:pPr>
        <w:pStyle w:val="Normal"/>
        <w:spacing w:lineRule="exact" w:line="460"/>
        <w:ind w:firstLine="628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、考查课的领导与管理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各系（部）要充分重视考查课的考核工作，加强对考查课考核工作的组织、管理。考查课实行教研室管理、任课教师具体负责的管理方式，各课程相应主管单位负责课程考核方式的审核、组织相关考核工作及相关材料的存档工作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教务处负责相关考核工作的监督、检查、协调工作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点加强对考核过程、成绩评定等相关工作的监督和检查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针对考核过程中存在的问题提出整改意见。</w:t>
      </w:r>
    </w:p>
    <w:p>
      <w:pPr>
        <w:pStyle w:val="Normal"/>
        <w:spacing w:lineRule="exact" w:line="460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考核方式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考查课的考核原则上不以期末试卷考试方式，而以平时各种形式考核综合进行成绩评定的方式。其考核形式包括：平时出勤、随堂考核（含课堂提问、课堂案例讨论、平时小测验）、课程作业（含结课论文）等形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如采用试卷考试的方式进行课程考核，在试卷命题、难易程度、考核时间等方面要按照考试课相关规定，并与平时考核相结合，综合进行成绩评定。其考核形式包括：平时出勤、随堂考核（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含课堂提问、课程作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、结课考试。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以实践性为主的课程可采用实验操作或上机操作考核等形式考核。其考核形式包括：平时出勤、日常实践操作考核（含上机操作和调查报告）、结课论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文（含结课大作业、课程设计）。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不同专业的考查课程可以通过不同的考核方式组织考核。由任课教师提出考核的具体方案，填写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查课程考核方式审批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，经教研室审核批准后执行。考核方案由任课教师在每学期开课前向学生公布。</w:t>
      </w:r>
    </w:p>
    <w:p>
      <w:pPr>
        <w:pStyle w:val="Normal"/>
        <w:spacing w:lineRule="exact" w:line="460"/>
        <w:ind w:firstLine="62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三、考核的组织安排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任课教师一定要以严谨的工作作风和认真负责的工作态度，做好出勤情况、日常考核记录、成绩录入等各项工作。充分认识考查课在人才培养目标的重要作用，要把考查课的考核工作作为一项重要的教学任务来完成。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每学期任课教师应在课程开课前将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查课程考核方式审批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和教学日历一同提交，在系（部）备案。考查课的成绩评定等工作在课程结束后一周内完成。</w:t>
      </w:r>
    </w:p>
    <w:p>
      <w:pPr>
        <w:pStyle w:val="Normal"/>
        <w:spacing w:lineRule="exact" w:line="460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成绩评定要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查课成绩评定时，由任课教师在全面了解和掌握学生学习情况的基础上，本着严肃认真的态度，严格按照考核要求，依据平时考核材料的积累、结课考核的成绩等，在课程结束后一周内准确、公正评定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查课的评分标准采用五等级记分制，即：优秀、良好、中等、及格、不及格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考查课成绩评定原则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考查课成绩评定要以各种考核形式综合评价，除采取考试形式为主的考查课外，课程考核的评价方式应该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种。各种考核形式原则上比例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以试卷考试形式为主的课程成绩评定，期末考试成绩所占比例应不高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它部分综合平时考核进行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任课教师可以参照上述比例，结合课程性质进行成绩评定。原则上比例调整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考查课考核有下列情况之一者，均按不及格处理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学生无故缺、旷课达课程总学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/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者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）课内（外）作业未完成量达到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1/4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者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1/2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以上阶段性考核成绩不及格者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）实训及上机操作不认真，违反操作规程，造成严重事故者； 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未按规定时间完成任课教师要求的考核内容，影响正常成绩评定者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五、成绩录入与成绩分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查课考核成绩必须在考试结束后一周内由任课教师完成成绩上报，并由教研室主任和系（部）主任审核签字后，将纸质成绩单一式两份上报教务处。成绩一经提交，原则上不予更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查课考核成绩要合理分布，原则上优秀率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优良率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对成绩分布异常的考核，任课教师在考核结束后应及时做好考查课成绩统计分析，并将相关材料上报系（部）存档备查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六、考查课有关资料归档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课教师日常要认真做好考查课相关材料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记载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存工作，课程考核结束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后，应将相关材料上报开课系（部）教学秘书处进行存档备查，考查课相关考核材料存档时间为一年，记载成绩分布的教师手册存档时间为四年。存档时，应包括以下资料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考查课考核方案，结课考试试卷、答案和评分标准；（系内留存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考查课课程考核材料（包括日常考核测试材料、课程作业、结课论文、结课大作业、课程设计）；（教师留存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教师手册；（系内留存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纸质成绩单。（报教务处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规定自发布之日起实施，解释权归教务处。</w:t>
      </w:r>
    </w:p>
    <w:p>
      <w:pPr>
        <w:pStyle w:val="Normal"/>
        <w:spacing w:lineRule="exact" w:line="460"/>
        <w:ind w:firstLine="8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：考查课程考核方式审批表</w:t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1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10"/>
        <w:ind w:right="80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沈阳理工大学应用技术学院    </w:t>
      </w:r>
    </w:p>
    <w:p>
      <w:pPr>
        <w:pStyle w:val="Style15"/>
        <w:spacing w:lineRule="exact" w:line="410"/>
        <w:ind w:left="99" w:right="320" w:hanging="0"/>
        <w:jc w:val="right"/>
        <w:rPr/>
      </w:pPr>
      <w:r>
        <w:rPr/>
        <w:t xml:space="preserve">二○一○年十一月十八日    </w:t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10"/>
        <w:jc w:val="lef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主题词：考查  考核  管理办法                                 </w:t>
      </w:r>
    </w:p>
    <w:p>
      <w:pPr>
        <w:pStyle w:val="Normal"/>
        <w:spacing w:lineRule="exact" w:line="41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沈阳理工大学应用技术学院　     　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日印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、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</w:t>
      </w:r>
    </w:p>
    <w:p>
      <w:pPr>
        <w:pStyle w:val="Normal"/>
        <w:ind w:firstLine="285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查课程考核方式审批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20   — 20    </w:t>
      </w:r>
      <w:r>
        <w:rPr>
          <w:rFonts w:ascii="宋体;SimSun" w:hAnsi="宋体;SimSun" w:cs="宋体;SimSun"/>
          <w:bCs/>
          <w:szCs w:val="21"/>
        </w:rPr>
        <w:t>学年 第   学期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"/>
        <w:gridCol w:w="2431"/>
        <w:gridCol w:w="962"/>
        <w:gridCol w:w="2106"/>
        <w:gridCol w:w="880"/>
        <w:gridCol w:w="1414"/>
        <w:gridCol w:w="1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式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</w:t>
            </w:r>
          </w:p>
          <w:p>
            <w:pPr>
              <w:pStyle w:val="Normal"/>
              <w:spacing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负责人（签名）：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课程类型为：公共基础课、专业基础课、专业课、专业选修课、公共选修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此表于开学第一周上报课程所在系（部）审核后存档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25:00Z</dcterms:created>
  <dc:creator>aaaa</dc:creator>
  <dc:description/>
  <cp:keywords/>
  <dc:language>en-US</dc:language>
  <cp:lastModifiedBy>wht1005</cp:lastModifiedBy>
  <cp:lastPrinted>2007-03-23T13:36:00Z</cp:lastPrinted>
  <dcterms:modified xsi:type="dcterms:W3CDTF">2013-05-02T13:33:00Z</dcterms:modified>
  <cp:revision>3</cp:revision>
  <dc:subject/>
  <dc:title>　　　　　　　　院字﹝2005﹞11号  签发人：吕国皓 </dc:title>
</cp:coreProperties>
</file>