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动物医学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838"/>
        <w:gridCol w:w="2561"/>
        <w:gridCol w:w="2964"/>
        <w:gridCol w:w="2159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建波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建波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动物科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842"/>
        <w:gridCol w:w="2280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胚胎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树贵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燕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植物保护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18"/>
        <w:gridCol w:w="2878"/>
        <w:gridCol w:w="2374"/>
        <w:gridCol w:w="2835"/>
        <w:gridCol w:w="2017"/>
      </w:tblGrid>
      <w:tr>
        <w:trPr>
          <w:trHeight w:val="6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2C4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平</w:t>
            </w:r>
          </w:p>
          <w:p>
            <w:pPr>
              <w:pStyle w:val="Normal"/>
              <w:jc w:val="center"/>
              <w:rPr/>
            </w:pPr>
            <w:r>
              <w:rPr/>
              <w:t>52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秀霞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昆虫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昆虫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平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洁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农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2C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秀霞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科学进展Ⅰ</w:t>
            </w:r>
          </w:p>
          <w:p>
            <w:pPr>
              <w:pStyle w:val="Normal"/>
              <w:jc w:val="center"/>
              <w:rPr/>
            </w:pPr>
            <w:r>
              <w:rPr/>
              <w:t>3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帅</w:t>
            </w:r>
          </w:p>
          <w:p>
            <w:pPr>
              <w:pStyle w:val="Normal"/>
              <w:jc w:val="center"/>
              <w:rPr/>
            </w:pPr>
            <w:r>
              <w:rPr/>
              <w:t>53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帅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园林</w:t>
      </w:r>
      <w:r>
        <w:rPr/>
        <w:t>1-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法几何与阴影透视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周金峰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法几何与阴影透视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周金峰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平</w:t>
            </w:r>
          </w:p>
          <w:p>
            <w:pPr>
              <w:pStyle w:val="Normal"/>
              <w:jc w:val="center"/>
              <w:rPr/>
            </w:pPr>
            <w:r>
              <w:rPr/>
              <w:t>2C4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于欣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4-18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Ⅱ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韬、侯阳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术基础Ⅱ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韬、侯阳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于欣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园艺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976"/>
        <w:gridCol w:w="2127"/>
        <w:gridCol w:w="2693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2C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秀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建波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建波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产品贮藏与运销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食品科学工程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验分析Ⅰ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Ⅰ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验分析Ⅰ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Ⅰ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Ⅱ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Ⅱ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帅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帅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食品质量与安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521"/>
        <w:gridCol w:w="260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Ⅰ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平</w:t>
            </w:r>
          </w:p>
          <w:p>
            <w:pPr>
              <w:pStyle w:val="Normal"/>
              <w:jc w:val="center"/>
              <w:rPr/>
            </w:pPr>
            <w:r>
              <w:rPr/>
              <w:t>52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原料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谢宏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法规与标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Ⅰ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Ⅰ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康宏玲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平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生物工程</w:t>
      </w:r>
      <w:r>
        <w:rPr/>
        <w:t>1</w:t>
      </w:r>
      <w:r>
        <w:rPr/>
        <w:t>班（原生物技术专业）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建波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建波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金鹏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金鹏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洪敏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</w:t>
      </w:r>
      <w:r>
        <w:rPr/>
        <w:t>12</w:t>
      </w:r>
      <w:r>
        <w:rPr/>
        <w:t>级生物工程</w:t>
      </w:r>
      <w:r>
        <w:rPr/>
        <w:t>2</w:t>
      </w:r>
      <w:r>
        <w:rPr/>
        <w:t>班（原生物工程专业）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07"/>
        <w:gridCol w:w="2707"/>
        <w:gridCol w:w="2387"/>
        <w:gridCol w:w="2472"/>
        <w:gridCol w:w="2455"/>
      </w:tblGrid>
      <w:tr>
        <w:trPr>
          <w:trHeight w:val="6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建波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金鹏</w:t>
            </w:r>
          </w:p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建波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勇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金鹏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级动物医学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普通病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外科手术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普通病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药理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诊断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免疫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临床诊断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免疫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药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级动物科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870"/>
        <w:gridCol w:w="225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繁殖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罗光彬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环境卫生与畜牧场设计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生产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繁殖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罗光彬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生产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食品卫生检验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免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生产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实验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牛学</w:t>
            </w:r>
          </w:p>
          <w:p>
            <w:pPr>
              <w:pStyle w:val="Normal"/>
              <w:jc w:val="center"/>
              <w:rPr/>
            </w:pPr>
            <w:r>
              <w:rPr/>
              <w:t>9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环境卫生与畜牧场设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食品卫生检验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牛学</w:t>
            </w:r>
          </w:p>
          <w:p>
            <w:pPr>
              <w:pStyle w:val="Normal"/>
              <w:jc w:val="center"/>
              <w:rPr/>
            </w:pPr>
            <w:r>
              <w:rPr/>
              <w:t>9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级生物技术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407"/>
        <w:gridCol w:w="2977"/>
        <w:gridCol w:w="230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Ⅱ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Ⅱ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专题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、马爽、王家庆、郭晓帆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教传艳</w:t>
            </w:r>
          </w:p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</w:t>
      </w:r>
      <w:r>
        <w:rPr/>
        <w:t>11</w:t>
      </w:r>
      <w:r>
        <w:rPr/>
        <w:t>级植物保护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田杂草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黄元财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病理学</w:t>
            </w:r>
          </w:p>
          <w:p>
            <w:pPr>
              <w:pStyle w:val="Normal"/>
              <w:jc w:val="center"/>
              <w:rPr/>
            </w:pPr>
            <w:r>
              <w:rPr/>
              <w:t>6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志恒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Ⅰ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病理学</w:t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志恒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学Ⅰ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理病害</w:t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志恒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理病害</w:t>
            </w:r>
          </w:p>
          <w:p>
            <w:pPr>
              <w:pStyle w:val="Normal"/>
              <w:jc w:val="center"/>
              <w:rPr/>
            </w:pPr>
            <w:r>
              <w:rPr/>
              <w:t>6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志恒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级农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Ⅰ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璐</w:t>
            </w:r>
            <w:r>
              <w:rPr>
                <w:rFonts w:eastAsia="Times New Roman"/>
              </w:rPr>
              <w:t xml:space="preserve"> </w:t>
            </w: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  <w:t>作物育种学Ⅰ</w:t>
            </w:r>
          </w:p>
          <w:p>
            <w:pPr>
              <w:pStyle w:val="Normal"/>
              <w:jc w:val="center"/>
              <w:rPr/>
            </w:pPr>
            <w:r>
              <w:rPr/>
              <w:t>6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宝石</w:t>
            </w:r>
            <w:r>
              <w:rPr>
                <w:rFonts w:eastAsia="Times New Roman"/>
              </w:rPr>
              <w:t xml:space="preserve"> </w:t>
            </w: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作物病虫草害防治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Ⅰ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璐</w:t>
            </w: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  <w:t>作物育种学Ⅰ</w:t>
            </w:r>
          </w:p>
          <w:p>
            <w:pPr>
              <w:pStyle w:val="Normal"/>
              <w:jc w:val="center"/>
              <w:rPr/>
            </w:pPr>
            <w:r>
              <w:rPr/>
              <w:t>6-18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张宝石</w:t>
            </w:r>
            <w:r>
              <w:rPr>
                <w:rFonts w:eastAsia="Times New Roman"/>
              </w:rPr>
              <w:t xml:space="preserve"> </w:t>
            </w:r>
            <w:r>
              <w:rPr/>
              <w:t>1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Ⅰ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作物病虫草害防治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实用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黄元财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科学进展Ⅲ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黄元财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黄元财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Ⅰ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级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初步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涛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周金峰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配置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一男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初步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涛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经济管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周金峰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周金峰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计算机辅助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立新</w:t>
            </w:r>
          </w:p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栽培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年玉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工程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栽培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年玉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初步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涛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计算机辅助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立新</w:t>
            </w:r>
          </w:p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工程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初步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涛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园艺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基础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基础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张婷</w:t>
            </w:r>
            <w:r>
              <w:rPr>
                <w:rFonts w:eastAsia="Times New Roman"/>
              </w:rPr>
              <w:t xml:space="preserve"> </w:t>
            </w: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  <w:t>园艺科学专题</w:t>
            </w:r>
          </w:p>
          <w:p>
            <w:pPr>
              <w:pStyle w:val="Normal"/>
              <w:jc w:val="center"/>
              <w:rPr/>
            </w:pPr>
            <w:r>
              <w:rPr/>
              <w:t>3-18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余朝阁</w:t>
            </w:r>
            <w:r>
              <w:rPr>
                <w:rFonts w:eastAsia="Times New Roman"/>
              </w:rPr>
              <w:t xml:space="preserve"> </w:t>
            </w:r>
            <w:r>
              <w:rPr/>
              <w:t>14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宝江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栽培学基础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宝江</w:t>
            </w: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  <w:t>园艺科学专题</w:t>
            </w:r>
          </w:p>
          <w:p>
            <w:pPr>
              <w:pStyle w:val="Normal"/>
              <w:jc w:val="center"/>
              <w:rPr/>
            </w:pPr>
            <w:r>
              <w:rPr/>
              <w:t>3-18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余朝阁</w:t>
            </w:r>
            <w:r>
              <w:rPr>
                <w:rFonts w:eastAsia="Times New Roman"/>
              </w:rPr>
              <w:t xml:space="preserve"> </w:t>
            </w: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栽培学基础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生理病害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卉育种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宝江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Ⅰ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级生物工程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实验设计与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基础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君玲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Ⅱ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酸发酵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制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与白酒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验分析Ⅱ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Ⅱ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基础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君玲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级食品科学与工程</w:t>
      </w:r>
      <w:r>
        <w:rPr/>
        <w:t>1-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发酵概论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贮运加工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标准与法规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焙烤工艺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技术概论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颜延才</w:t>
            </w:r>
          </w:p>
          <w:p>
            <w:pPr>
              <w:pStyle w:val="Normal"/>
              <w:jc w:val="center"/>
              <w:rPr/>
            </w:pPr>
            <w:r>
              <w:rPr/>
              <w:t>2C4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包装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常雪妮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质量控制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谢宏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发酵概论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春燕</w:t>
            </w:r>
            <w:r>
              <w:rPr>
                <w:rFonts w:eastAsia="Times New Roman"/>
              </w:rPr>
              <w:t xml:space="preserve"> </w:t>
            </w: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  <w:t>食品加工技术概论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颜延才</w:t>
            </w:r>
            <w:r>
              <w:rPr>
                <w:rFonts w:eastAsia="Times New Roman"/>
              </w:rPr>
              <w:t xml:space="preserve"> </w:t>
            </w: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  <w:t>酿造工艺学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春燕</w:t>
            </w:r>
            <w:r>
              <w:rPr>
                <w:rFonts w:eastAsia="Times New Roman"/>
              </w:rPr>
              <w:t xml:space="preserve"> </w:t>
            </w:r>
            <w:r>
              <w:rPr/>
              <w:t>14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质量控制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谢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酿造工艺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2C404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焙烤工艺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那广宁</w:t>
            </w:r>
            <w:r>
              <w:rPr>
                <w:rFonts w:eastAsia="Times New Roman"/>
              </w:rPr>
              <w:t xml:space="preserve"> </w:t>
            </w: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  <w:t>食品标准与法规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欣</w:t>
            </w:r>
            <w:r>
              <w:rPr>
                <w:rFonts w:eastAsia="Times New Roman"/>
              </w:rPr>
              <w:t xml:space="preserve"> </w:t>
            </w: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试验设计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程玉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包装学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常雪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试验设计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程玉来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贮运加工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3-2014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0</w:t>
      </w:r>
      <w:r>
        <w:rPr/>
        <w:t>级动医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病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病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兽医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鹏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病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2C406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宠物美容与保健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外科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毒与毒理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兽医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鹏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动物诊疗技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2C406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法规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番茄花园</dc:creator>
  <dc:description/>
  <cp:keywords/>
  <dc:language>en-US</dc:language>
  <cp:lastModifiedBy>USER</cp:lastModifiedBy>
  <cp:lastPrinted>2013-07-26T15:58:00Z</cp:lastPrinted>
  <dcterms:modified xsi:type="dcterms:W3CDTF">2013-09-10T00:18:00Z</dcterms:modified>
  <cp:revision>553</cp:revision>
  <dc:subject/>
  <dc:title>沈阳理工大学应用技术学院2007-2008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