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动医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动科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896"/>
        <w:gridCol w:w="2361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生虫病学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生虫病学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生虫病学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生虫病学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生虫病学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生虫病学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生虫病学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生虫病学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生虫病学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生虫病学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农学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857"/>
        <w:gridCol w:w="2530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安全生产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安全生产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农业推广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栽培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安全生产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栽培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栽培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园艺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  <w:r>
              <w:rPr>
                <w:rFonts w:eastAsia="Times New Roman"/>
              </w:rPr>
              <w:t xml:space="preserve"> </w:t>
            </w:r>
            <w:r>
              <w:rPr/>
              <w:t>2C113</w:t>
            </w:r>
          </w:p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2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刘文钰</w:t>
            </w:r>
            <w:r>
              <w:rPr>
                <w:rFonts w:eastAsia="Times New Roman"/>
              </w:rPr>
              <w:t xml:space="preserve"> </w:t>
            </w:r>
            <w:r>
              <w:rPr/>
              <w:t>2C1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植保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气象学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气象学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气象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气象学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园林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4"/>
        <w:gridCol w:w="2333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画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垚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苗圃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画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垚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区规划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解维威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苗圃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画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垚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草坪与地被植物应用</w:t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画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垚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区规划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解维威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草坪与地被植物应用</w:t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苗圃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区规划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解维威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虫害防治</w:t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虫害防治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虫害防治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草坪与地被植物应用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区规划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解维威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草坪与地被植物应用</w:t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草坪与地被植物应用</w:t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食科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感官鉴评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2C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感官鉴评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2C1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生工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663"/>
        <w:gridCol w:w="2594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化学与酶工程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化学与酶工程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化学与酶工程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化学与酶工程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5</w:t>
      </w:r>
      <w:r>
        <w:rPr/>
        <w:t>级园艺</w:t>
      </w:r>
      <w:r>
        <w:rPr/>
        <w:t xml:space="preserve">(ZSB) 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2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5</w:t>
      </w:r>
      <w:r>
        <w:rPr/>
        <w:t>级农学</w:t>
      </w:r>
      <w:r>
        <w:rPr/>
        <w:t xml:space="preserve">(ZSB) 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安全生产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刘文钰</w:t>
            </w:r>
            <w:r>
              <w:rPr/>
              <w:t>1405</w:t>
            </w:r>
          </w:p>
          <w:p>
            <w:pPr>
              <w:pStyle w:val="Normal"/>
              <w:jc w:val="center"/>
              <w:rPr/>
            </w:pPr>
            <w:r>
              <w:rPr/>
              <w:t>农业生态学</w:t>
            </w: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  <w:r>
              <w:rPr>
                <w:rFonts w:eastAsia="Times New Roman"/>
              </w:rPr>
              <w:t xml:space="preserve"> </w:t>
            </w:r>
            <w:r>
              <w:rPr/>
              <w:t>2C1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安全生产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栽培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安全生产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栽培学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栽培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5</w:t>
      </w:r>
      <w:r>
        <w:rPr/>
        <w:t>级动物类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与理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初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与理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初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理财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何凤宇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何凤宇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生活理财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  <w:r>
              <w:rPr/>
              <w:t>5101</w:t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理财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  <w:r>
              <w:rPr/>
              <w:t>5101</w:t>
            </w:r>
          </w:p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</w:tr>
      <w:tr>
        <w:trPr>
          <w:trHeight w:val="1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注</w:t>
      </w:r>
      <w:r>
        <w:rPr>
          <w:sz w:val="24"/>
          <w:szCs w:val="24"/>
        </w:rPr>
        <w:t>：辅修第二专业的同学上《公共关系》和《市场营销学》。非辅修第二专业的同学上《办公软件的使用》《生活理财》《汽车检测与维修》《汽车保险与理赔》。其余课程是所有学生都需要上的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5</w:t>
      </w:r>
      <w:r>
        <w:rPr/>
        <w:t>园艺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/>
              <w:t>2C111</w:t>
            </w:r>
          </w:p>
          <w:p>
            <w:pPr>
              <w:pStyle w:val="Normal"/>
              <w:jc w:val="center"/>
              <w:rPr/>
            </w:pPr>
            <w:r>
              <w:rPr/>
              <w:t>汽车保险与理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张初旭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/>
              <w:t>2C111</w:t>
            </w:r>
          </w:p>
          <w:p>
            <w:pPr>
              <w:pStyle w:val="Normal"/>
              <w:jc w:val="center"/>
              <w:rPr/>
            </w:pPr>
            <w:r>
              <w:rPr/>
              <w:t>汽车保险与理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张初旭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>
                <w:rFonts w:eastAsia="Times New Roman"/>
              </w:rPr>
              <w:t xml:space="preserve"> </w:t>
            </w:r>
            <w:r>
              <w:rPr/>
              <w:t>2C1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/>
              <w:t>2C111</w:t>
            </w:r>
          </w:p>
          <w:p>
            <w:pPr>
              <w:pStyle w:val="Normal"/>
              <w:jc w:val="center"/>
              <w:rPr/>
            </w:pPr>
            <w:r>
              <w:rPr/>
              <w:t>生活理财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  <w:r>
              <w:rPr/>
              <w:t>51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>
                <w:lang w:val="en-US" w:eastAsia="zh-CN"/>
              </w:rPr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2C111</w:t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何凤宇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何凤宇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生活理财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  <w:r>
              <w:rPr/>
              <w:t>5101</w:t>
            </w:r>
          </w:p>
        </w:tc>
      </w:tr>
      <w:tr>
        <w:trPr>
          <w:trHeight w:val="1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理财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  <w:r>
              <w:rPr/>
              <w:t>5101</w:t>
            </w:r>
          </w:p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注</w:t>
      </w:r>
      <w:r>
        <w:rPr>
          <w:sz w:val="24"/>
          <w:szCs w:val="24"/>
        </w:rPr>
        <w:t>：辅修第二专业的同学上《公共关系》和《市场营销学》。非辅修第二专业的同学上《办公软件的使用》《生活理财》《汽车检测与维修》《汽车保险与理赔》。其余课程是所有学生都需要上的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5</w:t>
      </w:r>
      <w:r>
        <w:rPr/>
        <w:t>植保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491"/>
        <w:gridCol w:w="263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土壤肥料学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韩琳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/>
              <w:t>2C111</w:t>
            </w:r>
          </w:p>
          <w:p>
            <w:pPr>
              <w:pStyle w:val="Normal"/>
              <w:jc w:val="center"/>
              <w:rPr/>
            </w:pPr>
            <w:r>
              <w:rPr/>
              <w:t>汽车保险与理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张初旭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/>
              <w:t>2C111</w:t>
            </w:r>
          </w:p>
          <w:p>
            <w:pPr>
              <w:pStyle w:val="Normal"/>
              <w:jc w:val="center"/>
              <w:rPr/>
            </w:pPr>
            <w:r>
              <w:rPr/>
              <w:t>汽车保险与理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张初旭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>
                <w:rFonts w:eastAsia="Times New Roman"/>
              </w:rPr>
              <w:t xml:space="preserve"> </w:t>
            </w:r>
            <w:r>
              <w:rPr/>
              <w:t>2C1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/>
              <w:t>2C111</w:t>
            </w:r>
          </w:p>
          <w:p>
            <w:pPr>
              <w:pStyle w:val="Normal"/>
              <w:jc w:val="center"/>
              <w:rPr/>
            </w:pPr>
            <w:r>
              <w:rPr/>
              <w:t>生活理财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  <w:r>
              <w:rPr/>
              <w:t>51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>
                <w:lang w:val="en-US" w:eastAsia="zh-CN"/>
              </w:rPr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2C111</w:t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何凤宇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何凤宇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生活理财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  <w:r>
              <w:rPr/>
              <w:t>5101</w:t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理财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  <w:r>
              <w:rPr/>
              <w:t>5101</w:t>
            </w:r>
          </w:p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</w:tr>
      <w:tr>
        <w:trPr>
          <w:trHeight w:val="1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注</w:t>
      </w:r>
      <w:r>
        <w:rPr>
          <w:sz w:val="24"/>
          <w:szCs w:val="24"/>
        </w:rPr>
        <w:t>：辅修第二专业的同学上《公共关系》和《市场营销学》。非辅修第二专业的同学上《办公软件的使用》《生活理财》《汽车检测与维修》《汽车保险与理赔》。其余课程是所有学生都需要上的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5</w:t>
      </w:r>
      <w:r>
        <w:rPr/>
        <w:t>农学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  <w:r>
              <w:rPr>
                <w:rFonts w:eastAsia="Times New Roman"/>
              </w:rPr>
              <w:t xml:space="preserve"> </w:t>
            </w: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  <w:r>
              <w:rPr>
                <w:rFonts w:eastAsia="Times New Roman"/>
              </w:rPr>
              <w:t xml:space="preserve"> </w:t>
            </w:r>
            <w:r>
              <w:rPr/>
              <w:t>2C115</w:t>
            </w:r>
          </w:p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与理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初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与理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初旭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理财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  <w:r>
              <w:rPr/>
              <w:t>51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  <w:r>
              <w:rPr>
                <w:rFonts w:eastAsia="Times New Roman"/>
              </w:rPr>
              <w:t xml:space="preserve"> </w:t>
            </w:r>
            <w:r>
              <w:rPr/>
              <w:t>14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何凤宇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>
                <w:rFonts w:eastAsia="Times New Roman"/>
              </w:rPr>
              <w:t xml:space="preserve"> </w:t>
            </w:r>
            <w:r>
              <w:rPr/>
              <w:t>1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>
                <w:rFonts w:eastAsia="Times New Roman"/>
              </w:rPr>
              <w:t xml:space="preserve"> </w:t>
            </w:r>
            <w:r>
              <w:rPr/>
              <w:t>14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何凤宇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>
                <w:rFonts w:eastAsia="Times New Roman"/>
              </w:rPr>
              <w:t xml:space="preserve"> </w:t>
            </w:r>
            <w:r>
              <w:rPr/>
              <w:t>14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生活理财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  <w:r>
              <w:rPr/>
              <w:t>5101</w:t>
            </w:r>
          </w:p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>
                <w:lang w:val="en-US" w:eastAsia="zh-CN"/>
              </w:rPr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>
                <w:rFonts w:eastAsia="Times New Roman"/>
              </w:rPr>
              <w:t xml:space="preserve"> </w:t>
            </w:r>
            <w:r>
              <w:rPr/>
              <w:t>1407</w:t>
            </w:r>
          </w:p>
        </w:tc>
      </w:tr>
      <w:tr>
        <w:trPr>
          <w:trHeight w:val="1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理财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  <w:r>
              <w:rPr/>
              <w:t>5101</w:t>
            </w:r>
          </w:p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注</w:t>
      </w:r>
      <w:r>
        <w:rPr>
          <w:sz w:val="24"/>
          <w:szCs w:val="24"/>
        </w:rPr>
        <w:t>：辅修第二专业的同学上《公共关系》和《市场营销学》。非辅修第二专业的同学上《办公软件的使用》《生活理财》《汽车检测与维修》《汽车保险与理赔》。其余课程是所有学生都需要上的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5</w:t>
      </w:r>
      <w:r>
        <w:rPr/>
        <w:t>级食品类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林琳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与理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初旭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林琳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与理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初旭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场礼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徐家澍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林琳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场礼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徐家澍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林琳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技术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何凤宇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场礼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徐家澍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技术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何凤宇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5</w:t>
      </w:r>
      <w:r>
        <w:rPr/>
        <w:t>级园林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关世杰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关世杰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关世杰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基础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姜丽丽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基础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姜丽丽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艺术</w:t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关世杰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艺术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艺术</w:t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艺术</w:t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基础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姜丽丽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艺术</w:t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空间设计欣赏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于斐玥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基础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姜丽丽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空间设计欣赏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于斐玥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空间设计欣赏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于斐玥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空间设计欣赏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于斐玥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5</w:t>
      </w:r>
      <w:r>
        <w:rPr/>
        <w:t>级设施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/>
              <w:t>2C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与理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初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-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与理陪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初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理财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  <w:r>
              <w:rPr>
                <w:rFonts w:eastAsia="Times New Roman"/>
              </w:rPr>
              <w:t xml:space="preserve"> </w:t>
            </w:r>
            <w:r>
              <w:rPr/>
              <w:t>14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技术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何凤宇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>
                <w:rFonts w:eastAsia="Times New Roman"/>
              </w:rPr>
              <w:t xml:space="preserve"> </w:t>
            </w:r>
            <w:r>
              <w:rPr/>
              <w:t>1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>
                <w:rFonts w:eastAsia="Times New Roman"/>
              </w:rPr>
              <w:t xml:space="preserve"> </w:t>
            </w:r>
            <w:r>
              <w:rPr/>
              <w:t>14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技术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何凤宇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>
                <w:rFonts w:eastAsia="Times New Roman"/>
              </w:rPr>
              <w:t xml:space="preserve"> </w:t>
            </w:r>
            <w:r>
              <w:rPr/>
              <w:t>14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生活理财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  <w:r>
              <w:rPr/>
              <w:t>5101</w:t>
            </w:r>
          </w:p>
          <w:p>
            <w:pPr>
              <w:pStyle w:val="Normal"/>
              <w:jc w:val="center"/>
              <w:rPr/>
            </w:pPr>
            <w:r>
              <w:rPr/>
              <w:t>实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>
                <w:lang w:val="en-US" w:eastAsia="zh-CN"/>
              </w:rPr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>
                <w:rFonts w:eastAsia="Times New Roman"/>
              </w:rPr>
              <w:t xml:space="preserve"> </w:t>
            </w:r>
            <w:r>
              <w:rPr/>
              <w:t>1407</w:t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理财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泽凡</w:t>
            </w:r>
            <w:r>
              <w:rPr>
                <w:rFonts w:eastAsia="Times New Roman"/>
              </w:rPr>
              <w:t xml:space="preserve"> </w:t>
            </w:r>
            <w:r>
              <w:rPr/>
              <w:t>5101</w:t>
            </w:r>
          </w:p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乃群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办公软件的使用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一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27</w:t>
            </w:r>
          </w:p>
          <w:p>
            <w:pPr>
              <w:pStyle w:val="Normal"/>
              <w:jc w:val="center"/>
              <w:rPr/>
            </w:pPr>
            <w:r>
              <w:rPr/>
              <w:t>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注</w:t>
      </w:r>
      <w:r>
        <w:rPr>
          <w:sz w:val="24"/>
          <w:szCs w:val="24"/>
        </w:rPr>
        <w:t>：辅修第二专业的同学上《公共关系》和《市场营销学》。非辅修第二专业的同学上《办公软件的使用》《生活理财》《汽车检测与维修》《汽车保险与理赔》。其余课程是所有学生都需要上的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6-2017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5</w:t>
      </w:r>
      <w:r>
        <w:rPr/>
        <w:t>级生工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关世杰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关世杰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关世杰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</w:t>
            </w: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关世杰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基础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姜丽丽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基础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姜丽丽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基础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姜丽丽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空间设计欣赏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于斐玥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基础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姜丽丽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空间设计欣赏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于斐玥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空间设计欣赏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于斐玥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空间设计欣赏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于斐玥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</w:tr>
      <w:tr>
        <w:trPr>
          <w:trHeight w:val="1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8:00Z</dcterms:created>
  <dc:creator>番茄花园</dc:creator>
  <dc:description/>
  <dc:language>en-US</dc:language>
  <cp:lastModifiedBy>Administrator</cp:lastModifiedBy>
  <cp:lastPrinted>2016-02-26T08:08:00Z</cp:lastPrinted>
  <dcterms:modified xsi:type="dcterms:W3CDTF">2016-08-08T03:15:00Z</dcterms:modified>
  <cp:revision>2</cp:revision>
  <dc:subject/>
  <dc:title>沈阳理工大学应用技术学院2007-2008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