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教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[2015]7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生命工程学院第二届教师板书设计比赛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一、比赛宗旨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板书是教学设计中不可缺少的环节，它不仅是一种教学技能，更是一门教学艺术。在信息化教学的今天，板书设计在课堂教学中仍有着不可替代的作用。为了使教学板书更好地为教学服务，我院拟组织教师开展板书设计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比赛要求</w:t>
      </w:r>
    </w:p>
    <w:p>
      <w:pPr>
        <w:pStyle w:val="Normal"/>
        <w:rPr/>
      </w:pPr>
      <w:r>
        <w:rPr>
          <w:sz w:val="24"/>
          <w:szCs w:val="24"/>
        </w:rPr>
        <w:t>（一）比赛方案与参赛人员：分为初赛与复赛。初赛由各专业群组织，每个群通过初赛按照群人数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比例</w:t>
      </w:r>
      <w:r>
        <w:rPr>
          <w:sz w:val="24"/>
          <w:szCs w:val="24"/>
        </w:rPr>
        <w:t>选拔参赛人员进入复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内容要求：板书书写内容要选自教师本学期授课学科，具体内容自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时间要求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书写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书写规范、有示范性。遵循书写的规律，规范、准确，无错别字，无不规范的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词准确、有启发性，内容表达要用词恰当、造句准确、图表规范、线条明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层次分明、有条理性：板书要条理分明、枝蔓有序、主次清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重点突出：有鲜明性，突出重点，详略得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布局合理有计划性：位置安排方面，充分有效地利用黑板面积（空间适当、分片书写、字距合理，注意整体效果（如板书的主板位、副板位层次分明，互不相混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形式多样：形式为内容服务。教学内容的丰富多彩，要求板书形式可灵活多样。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三、比赛时间</w:t>
      </w:r>
      <w:r>
        <w:rPr>
          <w:sz w:val="24"/>
          <w:szCs w:val="24"/>
        </w:rPr>
        <w:t>: 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星期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比赛地点：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教室</w:t>
      </w:r>
    </w:p>
    <w:p>
      <w:pPr>
        <w:pStyle w:val="Normal"/>
        <w:rPr/>
      </w:pPr>
      <w:r>
        <w:rPr>
          <w:sz w:val="24"/>
          <w:szCs w:val="24"/>
        </w:rPr>
        <w:t>五、比赛程序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现场书写板书，限制时间</w:t>
      </w:r>
      <w:r>
        <w:rPr>
          <w:sz w:val="24"/>
          <w:szCs w:val="24"/>
        </w:rPr>
        <w:t>5-8</w:t>
      </w:r>
      <w:r>
        <w:rPr>
          <w:sz w:val="24"/>
          <w:szCs w:val="24"/>
        </w:rPr>
        <w:t>分钟内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板书完成后可做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的简要说明。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委根据板书书写情况打分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赛将评选出一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、二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三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优秀奖若干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委颁奖环节。</w:t>
      </w:r>
    </w:p>
    <w:p>
      <w:pPr>
        <w:pStyle w:val="Normal"/>
        <w:rPr/>
      </w:pPr>
      <w:r>
        <w:rPr>
          <w:sz w:val="24"/>
          <w:szCs w:val="24"/>
        </w:rPr>
        <w:t>六、比赛评委会成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长：邵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组长：段庆斌、王家庆</w:t>
      </w:r>
    </w:p>
    <w:p>
      <w:pPr>
        <w:pStyle w:val="Normal"/>
        <w:rPr/>
      </w:pPr>
      <w:r>
        <w:rPr>
          <w:sz w:val="24"/>
          <w:szCs w:val="24"/>
        </w:rPr>
        <w:t>组员：学院督导组成员及学术委员会成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命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师板书设计大赛评分标准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22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生命学院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教师板书设计大赛评分标准</w:t>
      </w:r>
    </w:p>
    <w:p>
      <w:pPr>
        <w:pStyle w:val="Normal"/>
        <w:spacing w:lineRule="atLeast" w:line="322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01"/>
        <w:gridCol w:w="3523"/>
        <w:gridCol w:w="692"/>
        <w:gridCol w:w="706"/>
        <w:gridCol w:w="707"/>
        <w:gridCol w:w="1087"/>
      </w:tblGrid>
      <w:tr>
        <w:trPr/>
        <w:tc>
          <w:tcPr>
            <w:tcW w:w="5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分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字的结构特点，字体大小适中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规范，笔画正确，无错别字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整洁、干净，无涂改痕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美观，字体结构匀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精简，结构严谨，布局合理，美观得体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反映教学重点、难点，有助于学生对知识的学习和理解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吸引力、感染力和启发性，能培养学生的分析能力、概括能力，启发学生思维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板书分区合理，板书形式的多样化，能够根据教学情境需要不断生成完善设计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教材，对教材内容把握正确无误，无知识性错误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准确表述板书设计理由，并简单陈述如何根据板书开展教学活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2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生命工程学院</w:t>
      </w:r>
    </w:p>
    <w:p>
      <w:pPr>
        <w:pStyle w:val="Normal"/>
        <w:ind w:firstLine="6825"/>
        <w:rPr/>
      </w:pPr>
      <w:r>
        <w:rPr/>
        <w:t xml:space="preserve">2015.9.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板书比赛评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5:00Z</dcterms:created>
  <dc:creator>Administrator</dc:creator>
  <dc:description/>
  <cp:keywords/>
  <dc:language>en-US</dc:language>
  <cp:lastModifiedBy>Administrator</cp:lastModifiedBy>
  <dcterms:modified xsi:type="dcterms:W3CDTF">2015-09-25T23:13:00Z</dcterms:modified>
  <cp:revision>36</cp:revision>
  <dc:subject/>
  <dc:title/>
</cp:coreProperties>
</file>